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1992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is  a  copyrighted program  being  distribut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RMDoor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 without  registering  the  software.    After  the 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, you  must register your copy of  RMDoo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violation of United States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shareware program, RMDoor may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RM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for a modest  disk duplication charge not  to exceed $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 distributed without warranty.   In no event 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or Randy Hunt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 of   profits,  lost   savings,  or   other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 your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program,  even  if  Mark Goodwin,  Randy  Hunt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 representativ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Mark Goodwin and Randy Hunt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MDOOR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RMDOOR DOOR 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VARIABLES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color 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from 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name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rate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left 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number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level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name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firstname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PROCEDURES AND FUNCTIONS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clrscr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splayfile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background 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foreground 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otoxy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i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key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l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s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etcolor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left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on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i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i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l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a  comprehensive set of Turbo  Pascal routin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able programmers  to easily  write  doors for  BB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some of RMDoo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 language  serial  input/output  rout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 supports high speed modems: 16550 FIF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 ANSI  terminal emulator.    No nee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all  of  the  most  popular  door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:  TriTel,  PCBoard, GAP  (DOOR.SYS),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 and RBBS.  Thus, a  door built around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RMDoor comes supplied is  a Turbo Pascal  uni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 integrated with your door program by simp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lines in your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M $4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rm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line is a {$M} compiler  directive and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RMDoor's Drop to DOS function.  If you omit this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or  program, RMDoor will  not be able  to drop to 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 an appropriate error  message to the sysop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{$M} compiler  directive also  affects  your program's 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Be  sure that the final two values are set accordin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ynamically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a  "uses" statement and simply instruct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to  include  the RMDOOR.TPU  unit  in your  compiled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AN RM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MDoor-based door program is run by entering a comm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oor" is  the name of your door'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the "config"  parameter  is  the  name of  the 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e configuration file can have any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ooses,  but it must reside 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The configuration  file is  an ASCII  text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 the door's data file type 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and can be PCB for PCBoard, GAP for GAP (DOOR.SYS), S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RBBS  for RBBS, WC  for WildCat! or TRITEL  for Tr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 baud  rate is  specified in  line 5.    If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lock his serial port,  he must specify 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  NOTE: Although many  door formats do pass th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in the door data files, some older formats such a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.   For  conformity, RMDoor requires  that you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  in line 5 and  ignores any value pas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o  use  the  door  without  logging  on  to  the  BB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LOCAL after the  configuration file parame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.  RMDoor will request the user to ente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 variety of functions.   The following is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 the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M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 the global variables that  RMDoor su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uthor's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l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icolor variable  is set to  True for a  caller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graphics or to False for a monochro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rate variable  holds the caller's baud ra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 actual connection  rate and  not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MDoor will set baudrate to 0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name variable hold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from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from variable  holds the user's city and 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 supported by all  door formats and  will be se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string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name  variable holds  the door's name.   The  do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 in the user  status window.   NOTE: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uthor's 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rate variable holds the serial port's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nutesleft variable holds the  number of minut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remaining when he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number variable holds the user's phone numbe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 all door formats and  will be set to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level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level variable hold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name variable hold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first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firstname variable holds the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name variable hold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MDOOR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 explanation of procedures 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clrscr procedure clears both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displayfile(filename : string; paus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isplayfile procedure displays a file to both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displays.   The file to  be displayed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.  The  "pause" parameter specifies whether 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to be paused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back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getbackground  function  returns  the  current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fore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getforeground  function  returns  the  current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gotoxy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otoxy  procedure positions the  cursor for both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mote  displays.    The  cursor's new  column 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the  "x"  parameter  and its  new  row 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"y" parameter.  NOTE: This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has  ANSI enabled  (RMDoor  will ignore  this  stat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hen the user does not have ANSI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readi function  returns the  value of  an integer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key function waits for either a  key to be pres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 come in  through the  serial port.   As  soon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vailable, its value will be returned by rm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readl function  returns the  value  of a  longin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reads function  returns  the  value of  a  string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setcolor(f, b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setcolor  procedure  sets the  foreground  color  (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) and the background color (the "b" parameter)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and remote displays.  NOTE: The colors will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caller has ANSI  color graphics enabled.  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Black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Blu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Gree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Cya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Red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Magenta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timeleft function returns the number of minut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timeon function  returns the  number of  minut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rmwrite  procedure  displays  a  string  both 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writei  procedure  displays an  integer  both 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writel procedure  displays  a  longint  both 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writeln procedure  displays  a  string  both 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fter displaying the  string, RMDoor will send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to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ni  procedure displays  an integer  both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fter displaying the integer, RMDoor will send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to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writelnl procedure  displays a  longint  both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fter displaying the longint, RMDoor will send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to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RMDoor related 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 either  James  Bond's Hideaway  at  207-942-6575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of RMDoor is only  $25.00.  Please  use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REGISTER.TXT.    When you  register  RMDoo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letter of  verification and a note on how  to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RMDoor in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